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 2022 года                                                                          № 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на период с 22 часов 00 минут 21.10.2022 до 06 часов 00 минут 22.10.2022 по Старому Волжскому мос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муниципальному унитарному предприятию города Твери «Жилищно-эксплуатационный комплекс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10-21T12:38:00Z</dcterms:modified>
  <cp:revision>3</cp:revision>
  <dc:subject/>
  <dc:title/>
</cp:coreProperties>
</file>